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437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55245</wp:posOffset>
                </wp:positionV>
                <wp:extent cx="4000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FRIENDS OF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ROBERT BOUFF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MUSIC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4.3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FRIENDS OF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ROBERT BOUFF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MUSIC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02055</wp:posOffset>
                </wp:positionV>
                <wp:extent cx="62865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I would like to become (or remain) a Friend of the Robert Bouffler Music Tr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Name ............................................................................ 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bCs/>
                                <w:sz w:val="22"/>
                              </w:rPr>
                              <w:t>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Address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..................................................................  e-mail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I enclose a cheque for £15, made payable to The Robert Bouffler Music Trust.</w:t>
                              <w:br/>
                            </w:r>
                            <w:r>
                              <w:rPr/>
                              <w:t xml:space="preserve">This comprises £1 membership and £14 voluntary donation.  I understand that I need not make such a donation and that this will be regarded by the Trust as a Gift Aid donation.  </w:t>
                              <w:br/>
                              <w:t>I confirm that I pay basic rate taxation on income of at least £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Signed ...................................................……………………...Date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7pt;mso-wrap-distance-left:9.05pt;mso-wrap-distance-right:9.05pt;mso-wrap-distance-top:0pt;mso-wrap-distance-bottom:0pt;margin-top:94.6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I would like to become (or remain) a Friend of the Robert Bouffler Music Tru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Name ............................................................................ </w:t>
                      </w:r>
                      <w:r>
                        <w:rPr>
                          <w:rFonts w:cs="Tahoma" w:ascii="Wingdings" w:hAnsi="Wingdings"/>
                          <w:b/>
                          <w:bCs/>
                          <w:sz w:val="22"/>
                        </w:rPr>
                        <w:t>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Address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..................................................................  e-mail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I enclose a cheque for £15, made payable to The Robert Bouffler Music Trust.</w:t>
                        <w:br/>
                      </w:r>
                      <w:r>
                        <w:rPr/>
                        <w:t xml:space="preserve">This comprises £1 membership and £14 voluntary donation.  I understand that I need not make such a donation and that this will be regarded by the Trust as a Gift Aid donation.  </w:t>
                        <w:br/>
                        <w:t>I confirm that I pay basic rate taxation on income of at least £1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Signed ...................................................……………………...Date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830955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lease send to the Treasurer, Viv Edwards, 118 Arundel Avenue, South Croydon, CR2 8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Registered Charity No 299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301.6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Please send to the Treasurer, Viv Edwards, 118 Arundel Avenue, South Croydon, CR2 8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Registered Charity No 299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349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9:00Z</dcterms:created>
  <dc:creator>asd</dc:creator>
  <dc:description/>
  <cp:keywords/>
  <dc:language>en-US</dc:language>
  <cp:lastModifiedBy>Viv Edwards</cp:lastModifiedBy>
  <dcterms:modified xsi:type="dcterms:W3CDTF">2009-09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833488</vt:r8>
  </property>
  <property fmtid="{D5CDD505-2E9C-101B-9397-08002B2CF9AE}" pid="3" name="_AuthorEmail">
    <vt:lpwstr>brourke@blueyonder.co.uk</vt:lpwstr>
  </property>
  <property fmtid="{D5CDD505-2E9C-101B-9397-08002B2CF9AE}" pid="4" name="_AuthorEmailDisplayName">
    <vt:lpwstr>Barry</vt:lpwstr>
  </property>
  <property fmtid="{D5CDD505-2E9C-101B-9397-08002B2CF9AE}" pid="5" name="_EmailSubject">
    <vt:lpwstr>Friends form</vt:lpwstr>
  </property>
</Properties>
</file>